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1F497D" w:themeColor="text2"/>
          <w:sz w:val="30"/>
          <w:szCs w:val="24"/>
        </w:rPr>
      </w:pPr>
      <w:r>
        <w:rPr>
          <w:rFonts w:ascii="Times New Roman" w:hAnsi="Times New Roman"/>
          <w:b/>
          <w:color w:val="1F497D" w:themeColor="text2"/>
          <w:sz w:val="30"/>
          <w:szCs w:val="24"/>
        </w:rPr>
        <w:t>Manab Unnayan Kendra MIU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1F497D" w:themeColor="text2"/>
          <w:sz w:val="30"/>
          <w:szCs w:val="24"/>
        </w:rPr>
      </w:pPr>
      <w:r>
        <w:rPr>
          <w:rFonts w:ascii="Times New Roman" w:hAnsi="Times New Roman"/>
          <w:b/>
          <w:color w:val="1F497D" w:themeColor="text2"/>
          <w:sz w:val="30"/>
          <w:szCs w:val="24"/>
        </w:rPr>
        <w:t>Amjhupi, Meherpu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1F497D" w:themeColor="text2"/>
          <w:sz w:val="10"/>
          <w:szCs w:val="20"/>
        </w:rPr>
      </w:pPr>
      <w:r>
        <w:rPr>
          <w:rFonts w:ascii="Times New Roman" w:hAnsi="Times New Roman"/>
          <w:b/>
          <w:color w:val="1F497D" w:themeColor="text2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1F497D" w:themeColor="text2"/>
          <w:sz w:val="44"/>
          <w:szCs w:val="24"/>
          <w:u w:val="single"/>
        </w:rPr>
      </w:pPr>
      <w:r>
        <w:rPr>
          <w:rFonts w:ascii="Times New Roman" w:hAnsi="Times New Roman"/>
          <w:b/>
          <w:color w:val="1F497D" w:themeColor="text2"/>
          <w:sz w:val="44"/>
          <w:szCs w:val="24"/>
          <w:u w:val="single"/>
        </w:rPr>
        <w:t>Ongoing activities and Don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1F497D" w:themeColor="text2"/>
          <w:sz w:val="28"/>
          <w:szCs w:val="24"/>
        </w:rPr>
      </w:pPr>
      <w:r>
        <w:rPr>
          <w:rFonts w:ascii="Times New Roman" w:hAnsi="Times New Roman"/>
          <w:b/>
          <w:color w:val="1F497D" w:themeColor="text2"/>
          <w:sz w:val="34"/>
          <w:szCs w:val="24"/>
          <w:u w:val="single"/>
        </w:rPr>
        <w:t>Update 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1F497D" w:themeColor="text2"/>
          <w:sz w:val="14"/>
          <w:szCs w:val="24"/>
          <w:u w:val="single"/>
        </w:rPr>
      </w:pPr>
      <w:r>
        <w:rPr>
          <w:rFonts w:ascii="Times New Roman" w:hAnsi="Times New Roman"/>
          <w:b/>
          <w:color w:val="1F497D" w:themeColor="text2"/>
          <w:sz w:val="14"/>
          <w:szCs w:val="24"/>
          <w:u w:val="single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539"/>
        <w:gridCol w:w="2420"/>
        <w:gridCol w:w="3107"/>
        <w:gridCol w:w="1545"/>
        <w:gridCol w:w="1648"/>
        <w:gridCol w:w="1599"/>
      </w:tblGrid>
      <w:tr>
        <w:trPr>
          <w:trHeight w:val="64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Cs w:val="24"/>
              </w:rPr>
              <w:t>SL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Cs w:val="24"/>
              </w:rPr>
              <w:t>Name of Donor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Cs w:val="24"/>
              </w:rPr>
              <w:t>Project Title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Cs w:val="24"/>
              </w:rPr>
              <w:t>Working Area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Cs w:val="24"/>
              </w:rPr>
              <w:t>Project Duration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Cs w:val="24"/>
              </w:rPr>
              <w:t>Budget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JNNPF and Action Aid Bangladesh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Child and women rights advocacy Program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Meherpur, District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From 03/01/2021to 30/12/202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right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35,70,800/-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IDCOL-Dhaka/</w:t>
            </w:r>
          </w:p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USAID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ICS/Eco-friendly Improved Cook Oven Installation</w:t>
            </w:r>
            <w:bookmarkStart w:id="0" w:name="_GoBack"/>
            <w:bookmarkEnd w:id="0"/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Meherpur District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From 01/01/12 to 30/12/24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right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1,57,00,000/-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BNFE (Bureau of Non Formal Education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 xml:space="preserve">Out of School Children education Program 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Meherpur District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From 01/10/2020 to 30/06/202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right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13,51,28,500/-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SAWAB Bangladesh &amp; Naher USA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Livelihood Food Security &amp; WASH Project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Meherpur Sadar Uazilla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From 20/07/2021to 19/06/202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right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1,75,27,000/-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Bangladesh Women Affairs Bureau.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Training Support for the Antenatal mothers and VWB card Holders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Meherpur Sadar Uazilla, Gangni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From 17/07/2019 to 31/12/202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right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29,13,500/-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Drink-well International &amp; NGO Forum for Public Health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WATSAN/Arsenic Mitigation Project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Meherpur Sadar Uazilla, Gangni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From 01/07/2022 to 19/06/202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right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87,13,850/-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ALRD-Dhaka/ German Misereor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Marginalized indigenous women &amp; Child rights &amp;People’s Cooperative Project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Meherpur Sadar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From 09/01/2019 to 30/12/2024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right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32,27,300/-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8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Muk Sponsored and BRAC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Micro Credit for socio-economic development program(Samriddho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Meherpur Sadar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 xml:space="preserve">Continuing  from 1997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right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3,85,48,250/-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9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 xml:space="preserve">CAMPE and Muk Sponsored 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 xml:space="preserve">Formal Education; Trinonul Model Academy  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Meherpur Sadar Uazilla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 xml:space="preserve">Continuing  from 2006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right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25,68,230/-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 xml:space="preserve">Ministry of Child Labor 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 xml:space="preserve">Education and technical training Program, Dhaka  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 xml:space="preserve">Dhaka, South City Corporation  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From 15/02/2022 to 30/12/202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right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1,14,53,150/-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11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i w:val="false"/>
                <w:szCs w:val="24"/>
              </w:rPr>
              <w:t>CAMPE</w:t>
            </w: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 xml:space="preserve">(Campaign for Populer Education)  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“</w:t>
            </w: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 xml:space="preserve">Education WATCH Program” under ‘Education Out Loud Project’ 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Amjhupi, Amdha &amp; Baradi union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From 01/01/2022 to 30/03/2023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jc w:val="right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28,72,000/-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i w:val="false"/>
                <w:szCs w:val="24"/>
              </w:rPr>
              <w:t>BNF (</w:t>
            </w: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Bangladesh NGO Foundation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 xml:space="preserve">Home  Gardening and  Livestock Program for Marzinalised Haldar/Das &amp; Dalits Community 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Meherpur Sadar Uazilla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From 03/05/2021 to 30/04/202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jc w:val="right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19,50,000/-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76" w:right="166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 xml:space="preserve">Muk Sponsored &amp; Health and Family Planning 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 xml:space="preserve">Health care Support for the Mother, Child Underprivileged Senior Citizen 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Meherpur Sadar Uazilla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rFonts w:ascii="Cambria" w:hAnsi="Cambria" w:cs="Calibri" w:asciiTheme="majorHAnsi" w:cstheme="minorHAnsi" w:hAnsiTheme="majorHAnsi"/>
                <w:i w:val="false"/>
                <w:i w:val="false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i w:val="false"/>
                <w:szCs w:val="24"/>
              </w:rPr>
              <w:t>From 01/06/2022 to 30/10/2025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jc w:val="right"/>
              <w:rPr>
                <w:rFonts w:ascii="Cambria" w:hAnsi="Cambria" w:cs="Calibri" w:asciiTheme="majorHAnsi" w:cstheme="minorHAnsi" w:hAnsiTheme="majorHAnsi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zCs w:val="24"/>
              </w:rPr>
              <w:t>5,45,000/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b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27bc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27b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NoSpacingChar" w:customStyle="1">
    <w:name w:val="No Spacing Char"/>
    <w:link w:val="NoSpacing"/>
    <w:uiPriority w:val="1"/>
    <w:qFormat/>
    <w:rsid w:val="00327bcc"/>
    <w:rPr>
      <w:rFonts w:ascii="Calibri" w:hAnsi="Calibri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327bcc"/>
    <w:pPr>
      <w:widowControl/>
      <w:bidi w:val="0"/>
      <w:spacing w:lineRule="auto" w:line="240" w:before="0" w:after="0"/>
      <w:ind w:left="720" w:hanging="0"/>
      <w:jc w:val="both"/>
    </w:pPr>
    <w:rPr>
      <w:rFonts w:ascii="Calibri" w:hAnsi="Calibri" w:eastAsia="Times New Roman" w:cs="Times New Roman" w:asciiTheme="minorHAnsi" w:hAnsiTheme="minorHAnsi"/>
      <w:i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53:00Z</dcterms:created>
  <dc:creator>muk</dc:creator>
  <dc:description/>
  <dc:language>en-US</dc:language>
  <cp:lastModifiedBy>Microsoft account</cp:lastModifiedBy>
  <cp:lastPrinted>2022-02-02T12:26:00Z</cp:lastPrinted>
  <dcterms:modified xsi:type="dcterms:W3CDTF">2024-07-21T04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