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8980</wp:posOffset>
            </wp:positionH>
            <wp:positionV relativeFrom="paragraph">
              <wp:posOffset>-48260</wp:posOffset>
            </wp:positionV>
            <wp:extent cx="784225" cy="864870"/>
            <wp:effectExtent l="0" t="0" r="0" b="0"/>
            <wp:wrapNone/>
            <wp:docPr id="1" name="MUK_Logo_For_png-removebg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K_Logo_For_png-removebg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0" t="-6378" r="-6977" b="-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4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8"/>
        </w:rPr>
        <w:t>gvbe Dbœqb †K›`ª</w:t>
      </w:r>
    </w:p>
    <w:p>
      <w:pPr>
        <w:pStyle w:val="Normal"/>
        <w:jc w:val="center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  <w:t>gDK c‡q›U, AvgSzwc, †g‡nicyi|</w:t>
      </w:r>
    </w:p>
    <w:p>
      <w:pPr>
        <w:pStyle w:val="Normal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 xml:space="preserve">me©‡kl Avc‡WU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28"/>
          <w:u w:val="single"/>
        </w:rPr>
      </w:pPr>
      <w:r>
        <w:rPr>
          <w:rFonts w:cs="SutonnyMJ" w:ascii="SutonnyMJ" w:hAnsi="SutonnyMJ"/>
          <w:b/>
          <w:sz w:val="36"/>
          <w:szCs w:val="28"/>
          <w:u w:val="single"/>
        </w:rPr>
        <w:t>mvaviY cwil‡`i m`m¨‡`i ZvwjKv</w:t>
      </w:r>
    </w:p>
    <w:p>
      <w:pPr>
        <w:pStyle w:val="Normal"/>
        <w:ind w:right="130" w:hanging="0"/>
        <w:jc w:val="right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  <w:t xml:space="preserve">me©‡kl ms‡kva‡bi ZvwiL: </w:t>
      </w:r>
      <w:r>
        <w:rPr>
          <w:rFonts w:cs="SutonnyMJ" w:ascii="SutonnyMJ" w:hAnsi="SutonnyMJ"/>
          <w:b/>
          <w:szCs w:val="28"/>
          <w:u w:val="dotted"/>
        </w:rPr>
        <w:t>31/12/2024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5"/>
        <w:gridCol w:w="1284"/>
        <w:gridCol w:w="1547"/>
        <w:gridCol w:w="713"/>
        <w:gridCol w:w="1291"/>
        <w:gridCol w:w="1940"/>
        <w:gridCol w:w="1558"/>
        <w:gridCol w:w="1183"/>
        <w:gridCol w:w="2178"/>
        <w:gridCol w:w="1420"/>
      </w:tblGrid>
      <w:tr>
        <w:trPr>
          <w:tblHeader w:val="true"/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µ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mvaviY cwil` m`m¨‡`i bv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c`e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cZvi / ¯^vgxi bv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eq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ck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VKv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evB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kÿvMZ †hvM¨Z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RvZxq cwiPq cÎ bv¤^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Qwe</w: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 xml:space="preserve">kvn Avj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Rnvi Avjx wek¦v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‡m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032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Gm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1024356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1345" cy="756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75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7.3pt;height:59.5pt;mso-wrap-style:none;v-text-anchor:middle;mso-position-horizontal-relative:char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 xml:space="preserve">Avjxgyj Kwei †gvnv¤§` e`iæ‡ÏvRv,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lva¨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Avey Zv‡ni †gvjøv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mev, avb‡Lvjv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sbx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3-905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g.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6950469267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1345" cy="756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75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7.3pt;height:59.5pt;mso-wrap-style:none;v-text-anchor:middle;mso-position-horizontal-relative:char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Cs w:val="26"/>
              </w:rPr>
              <w:t xml:space="preserve">i‡eKv myjZvbv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t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wjg †iR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Kg©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v`ecyi, eywo‡cvZv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6-0280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e.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681769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1345" cy="7562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75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7.3pt;height:59.5pt;mso-wrap-style:none;v-text-anchor:middle;mso-position-horizontal-relative:char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kwid †gv¯Ídv †njv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Mvjvg †nv‡mb kvix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utonnyMJ" w:ascii="SutonnyMJ" w:hAnsi="SutonnyMJ"/>
                <w:sz w:val="22"/>
              </w:rPr>
              <w:t xml:space="preserve">wbe©vnx cwiPvjK </w:t>
            </w:r>
            <w:r>
              <w:rPr>
                <w:sz w:val="22"/>
              </w:rPr>
              <w:t>BWHC-</w:t>
            </w:r>
            <w:r>
              <w:rPr>
                <w:rFonts w:cs="SutonnyMJ" w:ascii="SutonnyMJ" w:hAnsi="SutonnyMJ"/>
                <w:sz w:val="22"/>
              </w:rPr>
              <w:t>XvK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8/1 wd« ¯‹zj w÷ªU, 1g Zjv, KuvVvj evMvb, Xv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4-220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vm© gv÷vm© (ivóªweÁvb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9732696553326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1345" cy="7562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75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7.3pt;height:59.5pt;mso-wrap-style:none;v-text-anchor:middle;mso-position-horizontal-relative:char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Cs w:val="26"/>
              </w:rPr>
              <w:t xml:space="preserve">gvQvt mvgmybœvnvi wjwc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nx 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t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ievb Avj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wÿK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: ivRbMi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vó: eviv`x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223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 Gm 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1820888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1345" cy="7562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75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7.3pt;height:59.5pt;mso-wrap-style:none;v-text-anchor:middle;mso-position-horizontal-relative:char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Avkv`y¾vgvb †mwj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Y m¤úv`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wmivRyj Bmjv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Kg©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nRyjx, AvgSzwc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1-397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eGmG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15945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29920" cy="7918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79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9.55pt;height:62.3pt;mso-wrap-style:none;v-text-anchor:middle;mso-position-horizontal-relative:char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Cs w:val="26"/>
              </w:rPr>
              <w:t>gvQvt dvwngv LvZz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t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bQzi ingv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 Kg©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‡Mvqvb, iZbcyi, gywRebMi, †g‡nicyi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223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g †kÖY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718795237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01345" cy="7562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75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47.3pt;height:59.5pt;mso-wrap-style:none;v-text-anchor:middle;mso-position-horizontal-relative:char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Cs w:val="26"/>
              </w:rPr>
              <w:t xml:space="preserve">gvt gyiv` †nv‡mb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gR‡ji ingv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Kg©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`bvWv½v, AvgSzwc, ‡g‡nicy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223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 Gm 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081807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7pt;height:70.8pt;mso-wrap-style:none;v-text-anchor:middle;mso-position-horizontal-relative:char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dvwng gybZvR wjR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‡gvqv‡¾g  †nv‡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nRyjx, AvgSzwc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3-905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 Gm 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651568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7pt;height:70.8pt;mso-wrap-style:none;v-text-anchor:middle;mso-position-horizontal-relative:char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 xml:space="preserve">AvwRgyj nK jvfj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nx 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bRiæj Bmjv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Szwc KvwiMi cvov, AvgSzwc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6-4605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 Gm 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689094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7pt;height:70.8pt;mso-wrap-style:none;v-text-anchor:middle;mso-position-horizontal-relative:char">
                      <v:imagedata r:id="rId2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utonnyMJ" w:ascii="SutonnyMJ" w:hAnsi="SutonnyMJ"/>
                <w:b/>
                <w:szCs w:val="26"/>
              </w:rPr>
              <w:t xml:space="preserve">gwdRyi ingvb wjLb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t mvaviY m¤úv`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ei Avjx wek¦v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e¨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60-194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wj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729378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7pt;height:70.8pt;mso-wrap-style:none;v-text-anchor:middle;mso-position-horizontal-relative:char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mv` Avn‡¤§`</w:t>
            </w:r>
            <w:r>
              <w:rPr>
                <w:rFonts w:cs="SutonnyMJ" w:ascii="SutonnyMJ" w:hAnsi="SutonnyMJ"/>
                <w:szCs w:val="26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AvwRRyj n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sevw`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223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 Gm 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131865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7pt;height:70.8pt;mso-wrap-style:none;v-text-anchor:middle;mso-position-horizontal-relative:char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Kvgiæ¾vgvb</w:t>
            </w:r>
            <w:r>
              <w:rPr>
                <w:rFonts w:cs="SutonnyMJ" w:ascii="SutonnyMJ" w:hAnsi="SutonnyMJ"/>
                <w:szCs w:val="26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Rwmg DwÏ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Xcv, avb‡Lvjv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sbx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1-3224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vm© gv÷vm© (†Kwgw÷ª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6e3bc" stroked="t" o:allowincell="t" style="position:absolute;margin-left:0pt;margin-top:0pt;width:56.7pt;height:70.8pt;mso-wrap-style:none;v-text-anchor:middle;mso-position-horizontal-relative:char">
                      <v:fill o:detectmouseclick="t" type="solid" color2="#291c4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ivwk`yj Bmjvg</w:t>
            </w:r>
            <w:r>
              <w:rPr>
                <w:rFonts w:cs="SutonnyMJ" w:ascii="SutonnyMJ" w:hAnsi="SutonnyMJ"/>
                <w:szCs w:val="26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†iRvDj nK wek¦v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emi cÖvß wkÿ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4-5572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g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7187192137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725" cy="8997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7pt;height:70.8pt;mso-wrap-style:none;v-text-anchor:middle;mso-position-horizontal-relative:char">
                      <v:imagedata r:id="rId2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gwgbyj Bmjvg eëz</w:t>
            </w:r>
            <w:r>
              <w:rPr>
                <w:rFonts w:cs="SutonnyMJ" w:ascii="SutonnyMJ" w:hAnsi="SutonnyMJ"/>
                <w:szCs w:val="26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Avãyj RveŸv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845-5726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Gm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881864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3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 xml:space="preserve">Avkivdzb †bQv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Zv: AvKei Avjx wek¦v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„wnY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8-859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vwR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131868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3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Cs w:val="26"/>
              </w:rPr>
              <w:t>gvt mvnveywÏb</w:t>
            </w:r>
            <w:r>
              <w:rPr>
                <w:rFonts w:cs="SutonnyMJ" w:ascii="SutonnyMJ" w:hAnsi="SutonnyMJ"/>
                <w:szCs w:val="26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BKivgyj nK m`©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nRyjx, AvgSzwc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943-9620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kg †kÖb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731851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3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KvRj †iLv</w:t>
            </w:r>
            <w:r>
              <w:rPr>
                <w:rFonts w:cs="SutonnyMJ" w:ascii="SutonnyMJ" w:hAnsi="SutonnyMJ"/>
                <w:szCs w:val="26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gx: †gvt Rvnv½xi Avj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Kg©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bvLvjx, gywRebMi, †g‡nicy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223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e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7160855028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3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Gm Gg Qvqdzj Bmjv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vcw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Avãym †mvenvb †k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Kgx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/wm, RvwKi †nv‡mb †ivW, †gvnv¤§`cyi, Xv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2-075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g.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1138474524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3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utonnyMJ" w:ascii="SutonnyMJ" w:hAnsi="SutonnyMJ"/>
                <w:b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Cs w:val="26"/>
              </w:rPr>
              <w:t>gvt Bmªvwdj †nv‡m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qvR gÛ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jqvicyi, wc‡ivRcyi- †g‡nicy&amp;i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616-303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g.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082314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4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  <w:b/>
                <w:b/>
                <w:szCs w:val="26"/>
              </w:rPr>
            </w:pPr>
            <w:r>
              <w:rPr>
                <w:rFonts w:cs="SutonnyMJ" w:ascii="SutonnyMJ" w:hAnsi="SutonnyMJ"/>
                <w:b/>
                <w:szCs w:val="26"/>
              </w:rPr>
              <w:t>Bg`v`yj n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t mfvcw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Z: jyrdi ingv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wgbcyi nVvr cvov, </w:t>
            </w:r>
          </w:p>
          <w:p>
            <w:pPr>
              <w:pStyle w:val="Normal"/>
              <w:ind w:left="-57" w:right="-57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iv`x- †g‡nicyi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4-4216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Gmw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632106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720090" cy="8997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89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56.65pt;height:70.8pt;mso-wrap-style:none;v-text-anchor:middle;mso-position-horizontal-relative:char">
                      <v:imagedata r:id="rId4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851" w:right="432" w:gutter="0" w:header="288" w:top="432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  <w:sz w:val="2"/>
      </w:rPr>
    </w:pPr>
    <w:r>
      <w:rPr>
        <w:rFonts w:cs="SutonnyMJ" w:ascii="SutonnyMJ" w:hAnsi="SutonnyMJ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vanish w:val="false"/>
      <w:sz w:val="18"/>
      <w:szCs w:val="18"/>
    </w:rPr>
  </w:style>
  <w:style w:type="character" w:styleId="WW8Num8z1">
    <w:name w:val="WW8Num8z1"/>
    <w:qFormat/>
    <w:rPr>
      <w:rFonts w:ascii="Wingdings 2" w:hAnsi="Wingdings 2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vanish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vanish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vanish w:val="false"/>
      <w:sz w:val="18"/>
      <w:szCs w:val="18"/>
    </w:rPr>
  </w:style>
  <w:style w:type="character" w:styleId="WW8Num21z1">
    <w:name w:val="WW8Num21z1"/>
    <w:qFormat/>
    <w:rPr>
      <w:rFonts w:ascii="Wingdings 2" w:hAnsi="Wingdings 2" w:eastAsia="Times New Roman" w:cs="Times New Roman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vanish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5:00Z</dcterms:created>
  <dc:creator>Aristo_Team</dc:creator>
  <dc:description/>
  <cp:keywords/>
  <dc:language>en-US</dc:language>
  <cp:lastModifiedBy>Al Amin Ahmed</cp:lastModifiedBy>
  <cp:lastPrinted>2025-05-15T12:12:00Z</cp:lastPrinted>
  <dcterms:modified xsi:type="dcterms:W3CDTF">2025-05-15T07:08:00Z</dcterms:modified>
  <cp:revision>12</cp:revision>
  <dc:subject/>
  <dc:title>evsjv‡`k Avgvi †`k | GB †`‡k R‡b¥ Avwg Me©‡eva Kwi|</dc:title>
</cp:coreProperties>
</file>